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ind w:right="297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</w:t>
        </w:r>
      </w:hyperlink>
      <w:r>
        <w:rPr>
          <w:sz w:val="28"/>
          <w:szCs w:val="28"/>
          <w:lang w:eastAsia="ru-RU"/>
        </w:rPr>
        <w:t xml:space="preserve">е о Совете депутатов муниципального округа Лотошино Московской области, утвержденное решением Совета депутатов от 20.12.2024 №26/5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круга Лотошино Московской области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1. Внести в Положение о Совете депутатов муниципального округа Лотошино Московской области, утвержденное решением Совета депутатов городского округа Лотошино от 20.12.2024 №26/5 следующие изменения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1.1.  Абзац 4 пункта 1.1 раздела 1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у Совета депутатов возглавляет председатель Совета депутатов муниципального округа Лотошино Московской области (далее - председатель Совета депутатов), который исполняет свои обязанности на постоянной основе. Председатель Совета депутатов избирается Советом депутатов и подотчетен Совету депутатов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2 раздела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6.2. Председатель Совета депутатов осуществляют свои полномочия на постоянной основе, заместитель председателя осуществляе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».</w:t>
      </w:r>
    </w:p>
    <w:p>
      <w:pPr>
        <w:pStyle w:val="Style19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лотошинье.рф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ослать: Куликову А.Г., депутатам, Совету депутатов, МУ ЦБМУ, юридическому отделу, прокурору, в дел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4-15T16:27:00Z</cp:lastPrinted>
  <dcterms:modified xsi:type="dcterms:W3CDTF">2025-04-15T13:42:00Z</dcterms:modified>
  <cp:revision>9</cp:revision>
  <dc:subject/>
  <dc:title/>
</cp:coreProperties>
</file>